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1464-43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927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6 ма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Гостевой Надежд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4.10.2022 г. за период с 15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 62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 087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9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13 53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1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1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6 718 (двадцать шесть тысяч семьсот восемнадца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